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怎么这么耐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啊宝宝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宝宝的坚韧不拔背后的故事和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动不停地淹没在各种信息和压力之中。有时候，一个简单的视频就能让我们感受到生活中的美好与坚韧。比如，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”，这样的标题经常出现在社交媒体上，它们记录着孩子们在面对困难时的勇敢和毅力。</w:t>
      </w:r>
      <w:r>
        <w:rPr>
          <w:sz w:val="32"/>
          <w:szCs w:val="32"/>
        </w:rPr>
        <w:t>&lt;/p&gt;&lt;p&gt;&lt;img src="/static-img/mBAn0WOtkRqFvk66C0_wvfHXf3ZFc4gB_94NFhGL3i0.jpg"&gt;&lt;/p&gt;&lt;p&gt;</w:t>
      </w:r>
      <w:r>
        <w:rPr>
          <w:sz w:val="32"/>
          <w:szCs w:val="32"/>
        </w:rPr>
        <w:t>这些宝宝们，在他们小小的心灵里，有着一股超乎年龄的大无畏精神，他们用自己的方式告诉我们，即使是最微不足道的小事，也值得去努力去争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段时间，网络上流行了一则关于一个四岁小男孩，他每天早上六点起床练习弹钢琴的声音。他妈妈为了鼓励他，每次他弹完一首歌，就会录下并放到他的房间里，让他听。慢慢地，这个小男孩不仅弹出了完整的曲目，还开始尝试自己创作音乐。这背后，就是那个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故事，被拍摄成了名为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”。</w:t>
      </w:r>
      <w:r>
        <w:rPr>
          <w:sz w:val="32"/>
          <w:szCs w:val="32"/>
        </w:rPr>
        <w:t>&lt;/p&gt;&lt;p&gt;&lt;img src="/static-img/zJSy7V4AZgEGYPytm5Ajp_HXf3ZFc4gB_94NFhGL3i0.jpg"&gt;&lt;/p&gt;&lt;p&gt;</w:t>
      </w:r>
      <w:r>
        <w:rPr>
          <w:sz w:val="32"/>
          <w:szCs w:val="32"/>
        </w:rPr>
        <w:t>还有一个例子，是关于一个五岁的小女孩，她每天都会帮助她的爷爷种植花卉。她会认真地浇水、施肥，并且总是对那些即将开花的植物说：“不要害怕，你很棒！”这份关爱和责任感，不仅让她变得更加成熟，也给了她深刻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像这样的故事，通过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”这种形式传递出来，让人感到温暖而又启发人心。它们提醒我们，无论多大都可以做出改变，只要有决心和坚持，就没有什么是不可能达到的目标。在这个充满挑战与机遇的世界里，我们每个人都是自己命运的一部分，而这些来自于孩子们的小小努力，却往往蕴含着巨大的力量。</w:t>
      </w:r>
      <w:r>
        <w:rPr>
          <w:sz w:val="32"/>
          <w:szCs w:val="32"/>
        </w:rPr>
        <w:t>&lt;/p&gt;&lt;p&gt;&lt;img src="/static-img/QlDwcDf4V3HvR0lY-Ow0GvHXf3ZFc4gB_94NFhGL3i0.jpg"&gt;&lt;/p&gt;&lt;p&gt;</w:t>
      </w:r>
      <w:r>
        <w:rPr>
          <w:sz w:val="32"/>
          <w:szCs w:val="32"/>
        </w:rPr>
        <w:t>因此，当你看到那些令人敬佩但又那么普通的事情发生时，不妨停下来思考一下：我今天也能做些什么呢？哪怕是一件看似微不足道的事，也许正是在不知不觉中，为我们的未来打下了坚实基础。而对于那些因为他们顽强拼搏而被称赞为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孩子们来说，他们所展现出的勇气与毅力，将成为他们未来的财富，也将影响周围人的生活态度，从而形成良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从这些简短却深刻的片段中学习，一起成为更好的自己，而不是只把注意力放在虚拟世界上的点赞数量上。毕竟，最真的掌声来自于内心，那些因为你的努力而感到骄傲的时候，那才是真正意义上的成功。而对于那些制作“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寶视频”的内容创作者来说，他们不仅捕捉到了生活中的精彩，更重要的是，他们提供了人们学习自我激励的一个窗口，让更多的人走进积极向上的道路。</w:t>
      </w:r>
      <w:r>
        <w:rPr>
          <w:sz w:val="32"/>
          <w:szCs w:val="32"/>
        </w:rPr>
        <w:t>&lt;/p&gt;&lt;p&gt;&lt;img src="/static-img/DyXIblnC6xf2P1D7ELYAOvHXf3ZFc4gB_94NFhGL3i0.jpg"&gt;&lt;/p&gt;&lt;p&gt;&lt;a href = "/doc/436197-</w:t>
      </w:r>
      <w:r>
        <w:rPr>
          <w:sz w:val="32"/>
          <w:szCs w:val="32"/>
        </w:rPr>
        <w:t>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啊宝宝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宝宝的坚韧不拔背后的故事和启示</w:t>
      </w:r>
      <w:r>
        <w:rPr>
          <w:sz w:val="32"/>
          <w:szCs w:val="32"/>
        </w:rPr>
        <w:t>.doc" rel="alternate" download="436197-</w:t>
      </w:r>
      <w:r>
        <w:rPr>
          <w:sz w:val="32"/>
          <w:szCs w:val="32"/>
        </w:rPr>
        <w:t>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啊宝宝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宝宝的坚韧不拔背后的故事和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